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ДОГОВОР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оказания услуг</w:t>
      </w:r>
    </w:p>
    <w:p>
      <w:pPr>
        <w:pStyle w:val="Heading1"/>
        <w:rPr/>
      </w:pPr>
      <w:r>
        <w:rPr>
          <w:rFonts w:cs="Arial" w:ascii="Arial" w:hAnsi="Arial"/>
          <w:sz w:val="15"/>
          <w:szCs w:val="15"/>
          <w:u w:val="single"/>
        </w:rPr>
        <w:t>г. Железногорск</w:t>
      </w:r>
      <w:r>
        <w:rPr>
          <w:rFonts w:cs="Arial" w:ascii="Arial" w:hAnsi="Arial"/>
          <w:sz w:val="15"/>
          <w:szCs w:val="15"/>
        </w:rPr>
        <w:t xml:space="preserve">                                                                    </w:t>
        <w:tab/>
        <w:t xml:space="preserve">    </w:t>
        <w:tab/>
        <w:t xml:space="preserve"> </w:t>
        <w:tab/>
        <w:tab/>
        <w:tab/>
        <w:tab/>
        <w:tab/>
        <w:t xml:space="preserve"> ___.______.</w:t>
      </w:r>
      <w:r>
        <w:rPr>
          <w:rFonts w:cs="Arial" w:ascii="Arial" w:hAnsi="Arial"/>
          <w:sz w:val="15"/>
          <w:szCs w:val="15"/>
          <w:u w:val="single"/>
        </w:rPr>
        <w:t>202   года</w:t>
      </w:r>
    </w:p>
    <w:p>
      <w:pPr>
        <w:pStyle w:val="Style15"/>
        <w:spacing w:before="0" w:after="0"/>
        <w:jc w:val="both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ООО «Гостиница «Железногорск», </w:t>
      </w:r>
      <w:r>
        <w:rPr>
          <w:rFonts w:cs="Arial" w:ascii="Arial" w:hAnsi="Arial"/>
          <w:sz w:val="14"/>
          <w:szCs w:val="14"/>
        </w:rPr>
        <w:t>именуемое в дальнейшем «</w:t>
      </w:r>
      <w:r>
        <w:rPr>
          <w:rFonts w:cs="Arial" w:ascii="Arial" w:hAnsi="Arial"/>
          <w:b/>
          <w:sz w:val="14"/>
          <w:szCs w:val="14"/>
        </w:rPr>
        <w:t>Исполнитель»</w:t>
      </w:r>
      <w:r>
        <w:rPr>
          <w:rFonts w:cs="Arial" w:ascii="Arial" w:hAnsi="Arial"/>
          <w:sz w:val="14"/>
          <w:szCs w:val="14"/>
        </w:rPr>
        <w:t xml:space="preserve">, в лице директора Являнской Елены Юрьевны, действующего на основании Устава, с одной стороны, и </w:t>
      </w:r>
      <w:r>
        <w:rPr>
          <w:rFonts w:cs="Arial" w:ascii="Arial" w:hAnsi="Arial"/>
          <w:color w:val="000000"/>
          <w:sz w:val="14"/>
          <w:szCs w:val="14"/>
        </w:rPr>
        <w:t>___________________________________________________________________</w:t>
      </w:r>
      <w:r>
        <w:rPr>
          <w:rFonts w:cs="Arial" w:ascii="Arial" w:hAnsi="Arial"/>
          <w:sz w:val="14"/>
          <w:szCs w:val="14"/>
        </w:rPr>
        <w:t>, именуемый в дальнейшем «</w:t>
      </w:r>
      <w:r>
        <w:rPr>
          <w:rFonts w:cs="Arial" w:ascii="Arial" w:hAnsi="Arial"/>
          <w:b/>
          <w:bCs/>
          <w:sz w:val="14"/>
          <w:szCs w:val="14"/>
        </w:rPr>
        <w:t>Заказчик</w:t>
      </w:r>
      <w:r>
        <w:rPr>
          <w:rFonts w:cs="Arial" w:ascii="Arial" w:hAnsi="Arial"/>
          <w:sz w:val="14"/>
          <w:szCs w:val="14"/>
        </w:rPr>
        <w:t>»,  в лице _____________________________________________________________________________________________________________, действующего на основании _______________, с другой стороны, а вместе именуемые «Стороны», заключили настоящий договор о нижеследующем:</w:t>
      </w:r>
    </w:p>
    <w:p>
      <w:pPr>
        <w:pStyle w:val="Style15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По настоящему договору Исполнитель обязуется оказать Заказчику услуги по временному размещению (проживанию) и дополнительные услуги в гостинице «Железногорск», расположенной по адресу: Курская область, г. Железногорск, ул. Ленина, д.13, категория гостиницы – «три звезды», вид гостиницы: городская гостиница (отель), а Заказчик обязуется оплатить эти услуги в размере и порядке, определенными настоящим Договором. Качество предоставляемых услуг должно соответствовать условиям настоящего договора и требованиям законодательства РФ.</w:t>
      </w:r>
    </w:p>
    <w:p>
      <w:pPr>
        <w:pStyle w:val="Style15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. Предоставление услуг Исполнителем осуществляется на основании заявок Заказчика с указанием фамилии, имени, отчества (при наличии) прибывающих лиц, даты и времени заезда, даты и времени выезда, не позднее, чем за двое суток до дня прибытия. Заявки на бронирование принимаются Исполнителем по телефону (47148) 94-752, факсу (47148) 94-112, электронной почте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zabroniruj</w:t>
        </w:r>
        <w:r>
          <w:rPr>
            <w:rStyle w:val="InternetLink"/>
            <w:rFonts w:cs="Arial" w:ascii="Arial" w:hAnsi="Arial"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hotel</w:t>
        </w:r>
        <w:r>
          <w:rPr>
            <w:rStyle w:val="InternetLink"/>
            <w:rFonts w:cs="Arial" w:ascii="Arial" w:hAnsi="Arial"/>
            <w:sz w:val="14"/>
            <w:szCs w:val="14"/>
          </w:rPr>
          <w:t>-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zh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ru</w:t>
        </w:r>
      </w:hyperlink>
      <w:r>
        <w:rPr>
          <w:rFonts w:cs="Arial" w:ascii="Arial" w:hAnsi="Arial"/>
          <w:sz w:val="14"/>
          <w:szCs w:val="14"/>
        </w:rPr>
        <w:t>. Исполнитель подтверждает заявку Заказчика в течение 24 часов с момента ее получения при индивидуальном бронировании, 72 часов - при групповом бронировани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3. Стоимость услуг указывается в подтверждении заявки на бронирование и/или счете на оплату. Стоимость услуг рассчитывается согласно действующим на дату заезда Прейскуранту на проживание, а также Прейскурантам на дополнительные услуги. Прейскуранты Исполнителя предоставляются Заказчику по требованию. Прейскуранты могут быть изменены Исполнителем в одностороннем порядке с обязательным уведомлением Заказчика не позднее, чем за 10 (десять) рабочих дней до предполагаемой даты таких изменений. Все цены, указанные в Приложениях к настоящему Договору, указаны в рублях. Исполнитель променяет ОСН. Стоимость, оказываемых Исполнителем услуг по предоставлению мест для временного проживания с 01.07.2022 г. облагается НДС по ставке 0% на основании </w:t>
      </w:r>
      <w:r>
        <w:rPr>
          <w:rFonts w:eastAsia="Arial" w:cs="Arial" w:ascii="Arial" w:hAnsi="Arial"/>
          <w:sz w:val="14"/>
          <w:szCs w:val="14"/>
        </w:rPr>
        <w:t xml:space="preserve">подпункта 19 пункта 1 статьи 164 Налогового кодекса Российской Федерации и на период, установленный законодательством РФ. </w:t>
      </w:r>
      <w:r>
        <w:rPr>
          <w:rFonts w:cs="Arial" w:ascii="Arial" w:hAnsi="Arial"/>
          <w:sz w:val="14"/>
          <w:szCs w:val="14"/>
        </w:rPr>
        <w:t xml:space="preserve">Не позднее 5 календарных дней со дня оказания гостиничных услуг, Исполнитель выставляет Заказчику УПД с указанием ФИО гостей и сроков проживания (далее по тексту – Акт) с последующим предоставлением оригиналов на почтовый адрес Заказчика.  Заказчик в течение 10 (Десяти) календарных дней со дня получения Акта обязан передать Исполнителю один подписанный экземпляр Акта либо мотивированный отказ от подписания. В случае не подписания Акта Заказчиком и при отсутствии письменного мотивированного отказа в течение </w:t>
      </w:r>
      <w:r>
        <w:rPr>
          <w:rFonts w:cs="Arial" w:ascii="Arial" w:hAnsi="Arial"/>
          <w:bCs/>
          <w:sz w:val="14"/>
          <w:szCs w:val="14"/>
        </w:rPr>
        <w:t xml:space="preserve">10 (десяти) календарных дней с момента представления Исполнителем Акта означает, что гостиничные услуги оказаны Исполнителем в полном объеме, а Акт считается подписанным. </w:t>
      </w:r>
      <w:r>
        <w:rPr>
          <w:rFonts w:cs="Arial" w:ascii="Arial" w:hAnsi="Arial"/>
          <w:sz w:val="14"/>
          <w:szCs w:val="14"/>
        </w:rPr>
        <w:t>Материальный ущерб, причиненный Исполнителю Гостями, возмещается последними непосредственно в Гостинице на основании соответствующих Актов.</w:t>
      </w:r>
    </w:p>
    <w:p>
      <w:pPr>
        <w:pStyle w:val="Style15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Срок пребывания Заказчика в гостинице определяется согласно дате и времени заезда, дате и времени выезда, указанным в заявках на бронирование. Предельный срок пребывания в гостинице составляет 30 (тридцать) суток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5. Оплата услуг Исполнителя производится на основании выставленных счетов не позднее одних суток до предполагаемой даты заезда Заказчика. В случае не заезда или поздней, менее чем за одни сутки, отмены бронирования, а также отказа или сокращения срока проживания, Исполнитель вправе удержать из внесенной Заказчиком предоплаты сумму в размере стоимости одних суток проживания за каждый забронированный номер. 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>6. Плата за проживание в гостинице взимается в соответствии с единым расчетным часом -12 часов текущих суток по местному времени. При проживании не более суток (24 часов) плата взимается за сутки независимо от расчетного час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4"/>
          <w:szCs w:val="14"/>
          <w:u w:val="single"/>
        </w:rPr>
        <w:t>7. Исполнитель обязан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>7.1. Своевременно предоставить Заказчику необходимую и достоверную информацию об оказываемых услугах, обеспечивающую возможность их правильного выбор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>7.2. Устранить недостатки оказанной услуги в течение трех часов с момента предъявления Заказчиком соответствующего требования.</w:t>
      </w:r>
    </w:p>
    <w:p>
      <w:pPr>
        <w:pStyle w:val="Style15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8. Исполнитель вправе</w:t>
      </w:r>
      <w:r>
        <w:rPr>
          <w:rFonts w:cs="Arial" w:ascii="Arial" w:hAnsi="Arial"/>
          <w:color w:val="000000"/>
          <w:sz w:val="14"/>
          <w:szCs w:val="14"/>
        </w:rPr>
        <w:t xml:space="preserve"> отказать в размещении, если на указанные в заявке даты отсутствуют свободные номера, соответствующие требованиям заявк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4"/>
          <w:szCs w:val="14"/>
          <w:u w:val="single"/>
        </w:rPr>
        <w:t>9.Заказчик обязан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>9.1. Соблюдать установленный Исполнителем порядок проживания, правила противопожарной безопасности иные правила и требования в соответствии с нормативными актами РФ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9.2. Принять и оплатить оказанные ему Исполнителем </w:t>
      </w:r>
      <w:r>
        <w:rPr>
          <w:rFonts w:cs="Arial" w:ascii="Arial" w:hAnsi="Arial"/>
          <w:color w:val="000000"/>
          <w:sz w:val="14"/>
          <w:szCs w:val="14"/>
        </w:rPr>
        <w:t>гостиничные услуги и иные платные услуги в сроки и в порядке, которые указаны в договоре</w:t>
      </w:r>
      <w:r>
        <w:rPr>
          <w:rFonts w:cs="Arial" w:ascii="Arial" w:hAnsi="Arial"/>
          <w:sz w:val="14"/>
          <w:szCs w:val="14"/>
        </w:rPr>
        <w:t xml:space="preserve"> в полном объеме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  <w:u w:val="single"/>
        </w:rPr>
        <w:t>10. Заказчик вправе</w:t>
      </w:r>
      <w:r>
        <w:rPr>
          <w:rFonts w:cs="Arial" w:ascii="Arial" w:hAnsi="Arial"/>
          <w:color w:val="000000"/>
          <w:sz w:val="14"/>
          <w:szCs w:val="14"/>
        </w:rPr>
        <w:t xml:space="preserve"> в любое время отказаться от исполнения договора при условии оплаты Исполнителю фактически понесенных им расходов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1. Условия Договора, дополнительных соглашений, приложений к нему и иная информация, полученная Сторонами в соответствии с Договором, конфиденциальны. Кроме того, Сторонами признаются конфиденциальными любые сведения относительно финансового или коммерческого положения Сторон, хозяйственной деятельности Сторон или иная информация, которая прямо названа Сторонами конфиденциальной. </w:t>
      </w:r>
    </w:p>
    <w:p>
      <w:pPr>
        <w:pStyle w:val="Style15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. Стороны берут на себя обязательства сохранять конфиденциальность полученной информации, не раскрывать и не распространять конфиденциальную информацию или отдельные сведения, составляющие часть конфиденциальной информации какому-либо лицу, за исключением лиц, в отношении которых Сторона, предоставившая информацию, дала свое согласие в письменной форме, а также аффилированных лиц Сторон, доступ к конфиденциальной информации которым необходим для исполнения Договора, при этом Стороны несут  полную ответственность за сохранение конфиденциальности информации указанными лицами.</w:t>
      </w:r>
    </w:p>
    <w:p>
      <w:pPr>
        <w:pStyle w:val="Style15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3. Обязанность Сторон сохранять конфиденциальность действует в течение 3 (трех) лет после прекращения действия Договора. </w:t>
      </w:r>
    </w:p>
    <w:p>
      <w:pPr>
        <w:pStyle w:val="Style15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4. В случае разглашения конфиденциальной информации какой-либо из Сторон, другая Сторона имеет право требовать возмещения подтвержденных убытков, причиненных вследствие раз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5. Стороны заверяют, что на момент заключения Договора ведут, а также в процессе исполнения Договора будут вести антикоррупционную политику (регламентирующие документы Группы «МЕТАЛЛОИНВЕСТ» размещены на сайте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s://www.metalloinvest.com/about/compliance/</w:t>
        </w:r>
      </w:hyperlink>
      <w:r>
        <w:rPr>
          <w:rFonts w:cs="Arial" w:ascii="Arial" w:hAnsi="Arial"/>
          <w:sz w:val="14"/>
          <w:szCs w:val="14"/>
        </w:rPr>
        <w:t>), включая, но не ограничиваясь, посредством следующих действ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              не выплачивает и не предлагает выплачивать какие-либо денежные средства, а также не передает и не предполагает передавать иные ценности и/или вещи, прямо или косвенно, любым лицам, для оказания влияния на действия или решения этих лиц с целью получить какие-либо неправомерные преимущества или на иные неправомерные це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              не осуществляет и не предполагает осуществлять действия, квалифицируемые законодательством Российской Федерации, как дача/получение взятки, коммерческий подкуп, а также действия, нарушающие требования законодательства Российской Федерации в сфере противодействия легализации (отмыванию) доходов, полученных преступным пут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6. Стороны согласовали, что вышеуказанные положения Договора являются заверением об обстоятельствах в понимании применимого законодательства. Стороны, при заключении Договора в процессе его исполнения, полагаются на них, и, в случае их недостоверности, вправе требовать возмещения убытков, а также отказаться от исполнения Договора, направив в адрес другой Стороны соответствующее уведомление об отказе от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7. В течение срока действия настоящего Договора любая из Сторон вправе, как самостоятельно, так и с привлечением к аудиту третьих лиц, осуществлять контроль соблюдения другой Стороной антикоррупционных требований, в том числе проверять всю документацию, которая относится к настоящему Договору.</w:t>
      </w:r>
    </w:p>
    <w:p>
      <w:pPr>
        <w:pStyle w:val="Style15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8. После подписания Договора все предыдущие договоры, письменные и устные соглашения, переписка, переговоры между Сторонами теряют сил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9. Настоящий договор вступает в силу с момента подписания и действует до 31.12.2025 г. включительно, а в части не исполненных обязательств – до полного исполнения Сторонами указанных обязательств. </w:t>
      </w:r>
      <w:r>
        <w:rPr>
          <w:rFonts w:cs="Arial" w:ascii="Arial" w:hAnsi="Arial"/>
          <w:color w:val="000000"/>
          <w:sz w:val="14"/>
          <w:szCs w:val="14"/>
        </w:rPr>
        <w:t>В случае если ни одна из сторон за 30 дней до истечения срока действия настоящего договора письменно не заявит другой стороне о расторжении договора, настоящий договор считается продленным на каждый следующий календарн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0. Подписанием настоящего договора стороны дают друг - другу письменное согласие на сбор, обработку, использование, хранение персональных данных, полученных из первичных документов и сведений, предоставленных о себе сторонами, с целью исполн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1. </w:t>
      </w:r>
      <w:r>
        <w:rPr>
          <w:rFonts w:cs="Arial" w:ascii="Arial" w:hAnsi="Arial"/>
          <w:sz w:val="14"/>
          <w:szCs w:val="14"/>
          <w:shd w:fill="FFFFFF" w:val="clear"/>
        </w:rPr>
        <w:t xml:space="preserve">Договор составлен в 2 (двух) экземплярах, имеющих одинаковую юридическую силу, по 1 (одному) экземпляру для каждой из Сторон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22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23. </w:t>
      </w:r>
      <w:r>
        <w:rPr>
          <w:rFonts w:cs="Arial" w:ascii="Arial" w:hAnsi="Arial"/>
          <w:sz w:val="14"/>
          <w:szCs w:val="14"/>
        </w:rPr>
        <w:t xml:space="preserve">Во всем, что не предусмотрено настоящим договором, Стороны руководствуются действующим законодательством </w:t>
      </w:r>
      <w:r>
        <w:rPr>
          <w:rFonts w:cs="Arial" w:ascii="Arial" w:hAnsi="Arial"/>
          <w:color w:val="000000"/>
          <w:sz w:val="14"/>
          <w:szCs w:val="14"/>
        </w:rPr>
        <w:t>Российской Федерации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Style15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4. ЮРИДИЧЕСКИЕ АДРЕСА, РЕКВИЗИТЫ И ПОДПИСИ СТОРОН</w:t>
      </w:r>
    </w:p>
    <w:tbl>
      <w:tblPr>
        <w:tblW w:w="1027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301"/>
      </w:tblGrid>
      <w:tr>
        <w:trPr>
          <w:trHeight w:val="1786" w:hRule="atLeast"/>
        </w:trPr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ООО «Гостиница «Железногорск»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ГРН1024601215517,  ИНН4633013068/КПП463301001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ОКПО 57467597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07170 Курская обл. г. Железногорск, ул. Ленина, 13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/сч  4070281062025000002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Филиал ПАО Банк ВТБ в г. Воронеже г. Воронеж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к/сч 30101810100000000835  БИК 042007835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__________ Е.Ю. Являнская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 ИНН/К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актический и почтовый адрес (в случае отличия от фактическог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/с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/сч, Б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_____________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(подпись)                 (расшифровка подписи)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shd w:fill="FFFFFF" w:val="clear"/>
                <w:lang w:eastAsia="ru-RU"/>
              </w:rPr>
              <w:t>___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spacing w:lineRule="auto" w:line="240" w:before="240" w:after="60"/>
      <w:ind w:left="284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roniruj@hotel-zh.ru" TargetMode="External"/><Relationship Id="rId3" Type="http://schemas.openxmlformats.org/officeDocument/2006/relationships/hyperlink" Target="https://www.metalloinvest.com/about/complian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50:00Z</dcterms:created>
  <dc:creator>закониус.ру</dc:creator>
  <dc:description/>
  <cp:keywords/>
  <dc:language>en-US</dc:language>
  <cp:lastModifiedBy>1</cp:lastModifiedBy>
  <cp:lastPrinted>2021-03-30T12:59:00Z</cp:lastPrinted>
  <dcterms:modified xsi:type="dcterms:W3CDTF">2025-04-08T20:50:00Z</dcterms:modified>
  <cp:revision>2</cp:revision>
  <dc:subject/>
  <dc:title/>
</cp:coreProperties>
</file>